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.----. .--.--. | Copyright Henry Weidman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____| |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| |     | |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Archive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 MENU VERSION 1.0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Henry Weidman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LY 2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Software Licen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Menu is copyrighted by the author. If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a shareware distributor or a bulletin boar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to determine if it meets your needs.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, you must become a registered user. AM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with other users as long as the entire diskett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share this software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Question and answer support via U.S. mail or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latest version of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otice of future updates to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registered user, use the order form on the nex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mit $10.00 for each system that AM will be installed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y is  limited  to the replacement of defective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tes.  Defective  diskettes will be replaced if the 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is returned  to Weidman  Enterprises.  Weidman E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ses is not liable for any other loss of time or money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Weidman Enterp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Compuserve ID: 73240,1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X: 37628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of the telex message must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EASYPLEX:73240,1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dman Enterprises, 24 Bickel Court, Sterling VA 22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, 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is copyrighted by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and PC-DOS are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is a trademark of MicroPro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Menu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one diskett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1/2 inch 720K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1/4 inch 360K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hip To: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nclose a check or money order for U.S. $10.00 per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il thi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idma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Bickel Cou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rling V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1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                               - 1 -                             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, Archi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...............VERSION 1.00...........JULY 20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M PC or PC compatible, MS/PC-DOS 2.1 or great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ochrome or Color, 150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.EXE     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INSTAL.EXE  Select displa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.DOC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.ZZZ        Temporary file created by 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.EXE       Systems Enhancements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 program (not included with AM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.DOC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AM.EXE and AMINSTAL.EXE into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AMINSTAL to select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nry Weidm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                               - 2 -                              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 is a utility which provides a conveni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for the popular archive program ARC.EX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may be obtained from numerous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s or directl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 is copyrighted by System Enhancement Associat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 does not provide access to all of th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 in ARC. The reasons for not supporting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eatures in AR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o keep the AM program simple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run from archive feature would require 150K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in addition to the memory requi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being executed. I thought that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n efficient method of executing arch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eatures of ARC which I thought would be seld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are not supported by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f you would like some of these feature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Archiv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items from the archive menu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p and down arrow keys and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desired selec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SPACE, ESC, Q, or select "Quit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Archive Menu" to exit from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Page Up and Page Down keys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when they are displayed. Press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turn to the "Archiv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dd or Update selectioms will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if one does not exist wit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archiv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                               - 3 -                              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is prompted for "Path:". Any valid p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entered. Then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files:". Any valid DOS filespec or filename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entered such as "*.*", or "*.DOC"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pec, "*.*", or the default path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the current directory or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supplied path, may be specifi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in response to the prompts. Th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will be used for all Add, Extrac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the path and name of an existing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 new archive which you wish to create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.ARC" extension does not need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be appended to the filename by AM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path is entered,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rchiv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file name has not been entered yet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rompted to enter the archiv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alid DOS filename or filespec must be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user. The desired files will be extra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archive and copied into the 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s displayed on the status li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directory if no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a valid DOS filename or filespec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 files will be added to the archive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rchive does not exist, a new arch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a valid DOS filename or filespec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 files will be updated if the file d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later than the matching archived files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rchive does not exist, a new arch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pecified files will b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after a valid DOS filespec o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any DOS program and return to AM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ing "exit" following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to DOS. Pressing the "Esc" key or "q"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ever the Main Menu is displayed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oftware products available from Weidman Enterp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- Softke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key Editor creates pure ascii text files and may be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, creating batch files, creating forms and for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key Editor is a very user friendly text editor with many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Softkey Editor was designed for both new computer us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experienced users. New users can begin using S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ing to the users guide. It is only necessary to ref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guide for information about the editor's unique features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eatures are displayed on the softkey menus or are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n-line help files. Experienced and new users will apprec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vanced features of SE which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Control Sequences           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able                       File Fil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Indent                       Hex, Decimal Calc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Copy, Delete, Move, Write   Insert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                         Multiple Files, 9 Fil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ile Management               Search,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int                         Macros, Macro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43 line support               VGA 50 lin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DOS programs              254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Based, Fast                   7500+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to TURBO C and TURBO PASCA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SE users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Question and answer support via U.S. mail, CompuServe, or Te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Version 2.0 of SE which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ritten in Turbo Pascal 4.0 for improved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 files up to 135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 parameters for filename and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GA 43 line and VGA 50 lin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up Utility which allows selection of display mo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, Prompts, Installation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rector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time user selection of mono or color mo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 43 line or VGA 50 lin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cros, Macro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44 user definable special characte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ast Screen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ast disk I/O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selectable memory sizes: 240K allows use of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to run other concurrent programs, 512K to edit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run other small programs, 640K to edit very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rface to Turbo C and Turbo Pascal make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Notice of future updates to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come a registered user, use the order form on the nex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ubmit $20.00 for each system that SE will be install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key Edito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one diskett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1/2 inch 720K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1/4 inch 360K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hip To: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nclose a check or money order for U.S. $20.00 per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il thi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idma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Bickel Cou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rling V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1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 - Control Ke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 Editor creates pure ascii text files and may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creating batch files, creating forms and for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 Editor uses a Wordstar compatible control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Control Sequences           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                       File Fil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Indent                       Hex, Decimal Calcul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Copy, Delete, Move, Write   Insert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                         Multiple Files, 9 File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File Management               Search,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rint                        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 43 line support               VGA 50 line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DOS programs              254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Based, Fast                   7500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C and Turbo Pascal mak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 - Control Ke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s who prefer a control key interface like Wordst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ulti window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ordstar*  compatible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ritten in Turbo Pascal 4.0 for improved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it large files, up to 135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 parameters for filename and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GA 43 line and VGA 50 lin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asy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up Utility which allows selection of display mo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, Prompts, Installation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rector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cros, Macro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definable special characte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ast Screen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ast disk I/O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selectable memory sizes: 256K allows use of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to run other concurrent programs, 512K to edit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run other small programs, 640K to edit very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s on IBM* or compatible DOS PCs and P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rface to Turbo C and Turbo Pascal mak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BM and PS/2 are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s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ordstar is a trademark of MicroPro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                                                               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Key Edito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one diskett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1/2 inch 720K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1/4 inch 360K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hip To: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nclose a check or money order for U.S. $20.00 per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il thi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idma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Bickel Cou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rling V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1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